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itle of the communication (arial font, size 14, bold)</w:t>
      </w:r>
    </w:p>
    <w:p>
      <w:pPr>
        <w:pStyle w:val="Normal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  <w:t>(empty line)</w:t>
      </w:r>
    </w:p>
    <w:p>
      <w:pPr>
        <w:pStyle w:val="Normal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  <w:t>(empty lin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 Author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>*, B. Author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,...(arial, 12)</w:t>
      </w:r>
    </w:p>
    <w:p>
      <w:pPr>
        <w:pStyle w:val="Normal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  <w:t>(empty line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sz w:val="20"/>
          <w:szCs w:val="20"/>
          <w:lang w:val="en-GB"/>
        </w:rPr>
        <w:t>Author affiliation (arial, 10, italic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i/>
          <w:sz w:val="20"/>
          <w:szCs w:val="20"/>
          <w:lang w:val="en-GB"/>
        </w:rPr>
        <w:t>Author affiliation (arial, 10, italic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Corresponding author: E-mail, Phone, Fax (arial, 10)</w:t>
      </w:r>
    </w:p>
    <w:p>
      <w:pPr>
        <w:pStyle w:val="Normal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  <w:t>(empty line)</w:t>
      </w:r>
    </w:p>
    <w:p>
      <w:pPr>
        <w:pStyle w:val="Normal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  <w:t>(empty line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From here write the main text describing the context, research findings, originality and any necessary aspect for highlighting the importance of the communicatio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nt and size style for this part is arial and 12 respectivel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, justify paragraph and do not insert empty lines between paragraphs in this part of the abstrac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hole document should be no more than ONE PAGE long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document must fit within the next margins for standard A4 paper (21 cm x 29.7 cm): 3 cm for the top, left and right and 2.5 cm for the botto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headers or page numbers should be use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foot of the page indicate the SESSION, according to the Scientific Programme, for the abstract to be included i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bles, figures, references and equations can be included if absolutely necessar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, follow these guidelines to ensure a standardized format for all the abstracts published in the Abstracts Book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easiest way to format abstracts is with this Word template file (.doc) downloadable from the Conference websit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finished this document save it, preferably, as a Word file (.doc) and submit it on-line through the Conference website. We suggest authors to use their SURNAMES for naming the files.</w:t>
      </w:r>
    </w:p>
    <w:p>
      <w:pPr>
        <w:pStyle w:val="Normal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  <w:t>(empty line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>Keywords: following the main text, select 3-5 words o short phrases for indexing purposes (arial, 12, italic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lang w:val="en-GB"/>
      </w:rPr>
    </w:pPr>
    <w:r>
      <w:rPr>
        <w:lang w:val="en-GB"/>
      </w:rPr>
      <w:t>Communication to be included in SESSION ………………….</w:t>
    </w:r>
  </w:p>
  <w:p>
    <w:pPr>
      <w:pStyle w:val="Footer"/>
      <w:numPr>
        <w:ilvl w:val="0"/>
        <w:numId w:val="1"/>
      </w:numPr>
      <w:rPr/>
    </w:pPr>
    <w:r>
      <w:rPr>
        <w:lang w:val="en-GB"/>
      </w:rPr>
      <w:t xml:space="preserve">Have you the intention of submitting a full paper for a special issue of the journal </w:t>
    </w:r>
    <w:r>
      <w:rPr>
        <w:i/>
        <w:lang w:val="en-GB"/>
      </w:rPr>
      <w:t>Acetic Acid Bacteria</w:t>
    </w:r>
    <w:r>
      <w:rPr>
        <w:lang w:val="en-GB"/>
      </w:rPr>
      <w:t>?: (Yes/N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4:00Z</dcterms:created>
  <dc:creator>Isidoro García García</dc:creator>
  <dc:description/>
  <cp:keywords/>
  <dc:language>en-US</dc:language>
  <cp:lastModifiedBy>Isidoro García</cp:lastModifiedBy>
  <dcterms:modified xsi:type="dcterms:W3CDTF">2011-11-03T11:43:00Z</dcterms:modified>
  <cp:revision>22</cp:revision>
  <dc:subject>Template AAB2012</dc:subject>
  <dc:title/>
</cp:coreProperties>
</file>