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16"/>
          <w:szCs w:val="16"/>
        </w:rPr>
      </w:pPr>
      <w:r>
        <w:rPr/>
        <w:drawing>
          <wp:inline distT="0" distB="0" distL="0" distR="0">
            <wp:extent cx="2284730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277" w:right="2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GRAMME ERASMUS STA 20__/20__</w:t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ETTER OF INVITATION</w:t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IVERSITY OF __________________________________________________</w:t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RASMUS code: _____________</w:t>
      </w:r>
    </w:p>
    <w:p>
      <w:pPr>
        <w:pStyle w:val="Standard"/>
        <w:ind w:left="277" w:right="29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andard"/>
        <w:ind w:left="277" w:right="29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andard"/>
        <w:ind w:left="277" w:right="29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andard"/>
        <w:ind w:left="277" w:right="29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andard"/>
        <w:ind w:left="277" w:right="29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andard"/>
        <w:ind w:left="277" w:right="29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I confirm that our University is willing to host Mr./Ms. _______________________________</w:t>
      </w:r>
    </w:p>
    <w:p>
      <w:pPr>
        <w:pStyle w:val="Standard"/>
        <w:ind w:left="277" w:right="29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, an academic teacher from the _____________________________ Faculty, University of Córdoba (Spain) for a visit within the framework of the Erasmus Teaching Staff Mobility (STA) Programme in the academic year 20/__/20__.</w:t>
      </w:r>
    </w:p>
    <w:p>
      <w:pPr>
        <w:pStyle w:val="Standard"/>
        <w:ind w:left="277" w:right="29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andard"/>
        <w:ind w:left="277" w:right="29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I hereby declare that our University has signed a bilateral agreement with the University of Córdoba for the academic year 20__/20__, including teaching staff mobility and that the overall costs for this STA-Erasmus mobility are covered by the home university.</w:t>
      </w:r>
    </w:p>
    <w:p>
      <w:pPr>
        <w:pStyle w:val="Standard"/>
        <w:ind w:left="277" w:right="29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andard"/>
        <w:ind w:left="277" w:right="29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I also confirm that I am entitled to issue this declaration.</w:t>
      </w:r>
    </w:p>
    <w:p>
      <w:pPr>
        <w:pStyle w:val="Standard"/>
        <w:ind w:right="291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andard"/>
        <w:ind w:right="291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andard"/>
        <w:ind w:right="29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andard"/>
        <w:ind w:left="277" w:right="291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rasmus coordinator</w:t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andard"/>
        <w:ind w:right="291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te and stamp of the institution</w:t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andard"/>
        <w:ind w:left="277" w:right="29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andard"/>
        <w:ind w:left="277" w:right="29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andard"/>
        <w:ind w:left="277" w:right="29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andard"/>
        <w:ind w:left="277" w:right="29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andard"/>
        <w:ind w:left="277" w:right="29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andard"/>
        <w:ind w:left="277" w:right="29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26:00Z</dcterms:created>
  <dc:creator>Pedro</dc:creator>
  <dc:description/>
  <dc:language>en-US</dc:language>
  <cp:lastModifiedBy>EQUIPO</cp:lastModifiedBy>
  <dcterms:modified xsi:type="dcterms:W3CDTF">2016-07-25T07:26:00Z</dcterms:modified>
  <cp:revision>2</cp:revision>
  <dc:subject/>
  <dc:title/>
</cp:coreProperties>
</file>