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8630</wp:posOffset>
            </wp:positionH>
            <wp:positionV relativeFrom="page">
              <wp:posOffset>288290</wp:posOffset>
            </wp:positionV>
            <wp:extent cx="2753360" cy="892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OLICITUD DE SEGUNDO LLAMAMIENTO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OR CAUSAS GENERALES (ART. 2 REGLAMENTO 9 JULIO 2020) </w:t>
      </w:r>
    </w:p>
    <w:p>
      <w:pPr>
        <w:pStyle w:val="Normal"/>
        <w:widowControl w:val="false"/>
        <w:pBdr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/>
          <w:bCs/>
          <w:sz w:val="24"/>
          <w:szCs w:val="24"/>
        </w:rPr>
        <w:t>COVID-19 CONVOCATORIA DE FEBRERO DE 20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 xml:space="preserve">A presentar por correo electrónico en </w:t>
      </w:r>
      <w:hyperlink r:id="rId3">
        <w:r>
          <w:rPr>
            <w:rStyle w:val="InternetLink"/>
            <w:rFonts w:cs="Calibri"/>
            <w:b/>
            <w:bCs/>
            <w:i/>
            <w:iCs/>
            <w:sz w:val="24"/>
            <w:szCs w:val="24"/>
          </w:rPr>
          <w:t>secretaria.derechoade@uco.es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entury Gothic" w:hAnsi="Century Gothic" w:cs="Calibri"/>
          <w:b/>
          <w:b/>
          <w:bCs/>
        </w:rPr>
      </w:pPr>
      <w:r>
        <w:rPr>
          <w:rFonts w:cs="Calibri" w:ascii="Century Gothic" w:hAnsi="Century Gothic"/>
          <w:b/>
          <w:bCs/>
        </w:rPr>
        <w:t>Datos Personales del alumno/a solicitante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Apellidos y Nombre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NIF/pasaporte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Teléfono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Correo electrónico UCO_____________________________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cs="Century Gothic" w:ascii="Century Gothic" w:hAnsi="Century Gothic"/>
          <w:b/>
          <w:bCs/>
        </w:rPr>
        <w:t xml:space="preserve">SOLICITA </w:t>
      </w:r>
      <w:r>
        <w:rPr>
          <w:rFonts w:cs="Century Gothic" w:ascii="Century Gothic" w:hAnsi="Century Gothic"/>
        </w:rPr>
        <w:t xml:space="preserve">al Sr. Decano segundo llamamiento para el examen de la 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SIGNATURA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RADO/CURSO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fesor/a (s) responsable (s):__________________________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uyo examen está previsto el día _____________________________________________________</w:t>
      </w:r>
    </w:p>
    <w:p>
      <w:pPr>
        <w:pStyle w:val="Normal"/>
        <w:widowControl w:val="false"/>
        <w:autoSpaceDE w:val="false"/>
        <w:spacing w:lineRule="exact" w:line="301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AUSA: Encontrarse el alumno/a afectado por el COVID-19, para lo que aporta la siguiente documentación anexa a la presente solicitud: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01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autoSpaceDE w:val="false"/>
        <w:spacing w:lineRule="exact" w:line="301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autoSpaceDE w:val="false"/>
        <w:spacing w:lineRule="exact" w:line="301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rma Alumno/a</w:t>
      </w:r>
    </w:p>
    <w:p>
      <w:pPr>
        <w:pStyle w:val="Normal"/>
        <w:widowControl w:val="false"/>
        <w:autoSpaceDE w:val="false"/>
        <w:spacing w:lineRule="exact" w:line="301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autoSpaceDE w:val="false"/>
        <w:spacing w:lineRule="exact" w:line="301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autoSpaceDE w:val="false"/>
        <w:spacing w:lineRule="exact" w:line="301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autoSpaceDE w:val="false"/>
        <w:spacing w:lineRule="exact" w:line="301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autoSpaceDE w:val="false"/>
        <w:spacing w:lineRule="exact" w:line="301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autoSpaceDE w:val="false"/>
        <w:spacing w:lineRule="exact" w:line="301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autoSpaceDE w:val="false"/>
        <w:spacing w:lineRule="exact" w:line="301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autoSpaceDE w:val="false"/>
        <w:spacing w:lineRule="exact" w:line="301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autoSpaceDE w:val="false"/>
        <w:spacing w:lineRule="exact" w:line="301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jc w:val="center"/>
        <w:rPr/>
      </w:pPr>
      <w:r>
        <w:rPr>
          <w:rFonts w:cs="Calibri" w:ascii="Century Gothic" w:hAnsi="Century Gothic"/>
          <w:b/>
          <w:bCs/>
        </w:rPr>
        <w:t>SR. DECANO DE LA FACULTAD DE DERECHO Y CIENCIAS ECONÓMICAS Y EMPRESARIALES</w:t>
      </w:r>
    </w:p>
    <w:sectPr>
      <w:type w:val="nextPage"/>
      <w:pgSz w:w="11906" w:h="16838"/>
      <w:pgMar w:left="1040" w:right="1100" w:gutter="0" w:header="0" w:top="1440" w:footer="0" w:bottom="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ia.derechoade@uco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57:00Z</dcterms:created>
  <dc:creator>.</dc:creator>
  <dc:description/>
  <cp:keywords/>
  <dc:language>en-US</dc:language>
  <cp:lastModifiedBy>José J. Albert</cp:lastModifiedBy>
  <cp:lastPrinted>2021-01-19T20:47:00Z</cp:lastPrinted>
  <dcterms:modified xsi:type="dcterms:W3CDTF">2021-02-08T09:57:00Z</dcterms:modified>
  <cp:revision>3</cp:revision>
  <dc:subject/>
  <dc:title/>
</cp:coreProperties>
</file>