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rFonts w:eastAsia="Times New Roman"/>
          <w:b/>
          <w:b/>
          <w:sz w:val="22"/>
          <w:lang w:val="es-ES"/>
        </w:rPr>
      </w:pPr>
      <w:r>
        <w:rPr>
          <w:rFonts w:eastAsia="Times New Roman"/>
          <w:b/>
          <w:sz w:val="22"/>
          <w:lang w:val="es-ES"/>
        </w:rPr>
        <w:t xml:space="preserve"> </w:t>
      </w:r>
    </w:p>
    <w:p>
      <w:pPr>
        <w:pStyle w:val="Text1"/>
        <w:tabs>
          <w:tab w:val="clear" w:pos="709"/>
          <w:tab w:val="left" w:pos="3825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ab/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PRÁCTICA ACADÉMICA EXTERNA</w:t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eastAsia="Arial" w:cs="Arial" w:ascii="Arial" w:hAnsi="Arial"/>
          <w:b/>
          <w:sz w:val="40"/>
          <w:lang w:val="es-ES"/>
        </w:rPr>
        <w:t xml:space="preserve"> </w:t>
      </w:r>
      <w:r>
        <w:rPr>
          <w:rFonts w:cs="Arial" w:ascii="Arial" w:hAnsi="Arial"/>
          <w:b/>
          <w:sz w:val="40"/>
          <w:lang w:val="es-ES"/>
        </w:rPr>
        <w:t>Informe Final del Tutor</w:t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7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PRÁCTICAS ACADÉMICAS EXTERNAS</w: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INFORME FINAL DEL TUTOR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/>
      </w:pPr>
      <w:r>
        <w:rPr>
          <w:sz w:val="20"/>
          <w:lang w:val="es-ES"/>
        </w:rPr>
        <w:t xml:space="preserve">Nota para el Tutor Externo: </w:t>
      </w:r>
      <w:r>
        <w:rPr>
          <w:i/>
          <w:sz w:val="20"/>
          <w:lang w:val="es-ES"/>
        </w:rPr>
        <w:t>Este informe de su experiencia proporcionará al Centro valiosa información que servirá para la evaluación académica del alumno. Agradecemos su colaboración al rellenar esta encuesta y hacerla llegar al Tutor del Centro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. Identificación del la Entidad y Tutor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bre de la Empresa u Organismo: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irección: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eléfono:…………………….. Correo electrónico:……………………………………..</w:t>
            </w:r>
          </w:p>
          <w:p>
            <w:pPr>
              <w:pStyle w:val="Normal"/>
              <w:rPr/>
            </w:pPr>
            <w:r>
              <w:rPr/>
              <w:t>Tutor en la Empresa:……………………………………………………………………..</w:t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Identificación del alum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: …………… Apellidos: ………………………………..</w:t>
            </w:r>
          </w:p>
          <w:p>
            <w:pPr>
              <w:pStyle w:val="Normal"/>
              <w:rPr/>
            </w:pPr>
            <w:r>
              <w:rPr/>
              <w:t>Sexo: V/M</w:t>
            </w:r>
          </w:p>
          <w:p>
            <w:pPr>
              <w:pStyle w:val="Normal"/>
              <w:rPr/>
            </w:pPr>
            <w:r>
              <w:rPr/>
              <w:t>Titulación: .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Modalidad de prácticas: ………………………………………………………………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ríodo de la práctica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 (dd/mm/aaaa)______ a (dd/mm/aaaa)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total de horas:_________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. Tareas desarrollados por el alumno durante sus prácticas externas:</w:t>
            </w:r>
          </w:p>
          <w:p>
            <w:pPr>
              <w:pStyle w:val="Normal"/>
              <w:jc w:val="both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mentar también si el alumno ha realizado actividades no presenciales durante su estanci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 Evaluación de la actividad desarrollada por el alumno: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Por favor, evalúe en una escala de 1 a 10, en la que 1=pobre o negativo, 10=excelente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odee con un círculo el número más apropiado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Valoración de los siguientes aspectos referidos en su caso, tanto a las competencias genéricas como a las específicas previstas en el programa formativ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apacidad técnica y de aprendizaje:  1  -  2  -  3  -  4  -  5 -  6  -  7  -  8  -  9  - 10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Administración de trabajos y capacidad de trabajo en equipo:  1  -  2  -  3  -  4  -  5 -  6  -  7  -  8  -  9  - 10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Habilidad de comunicación oral y escrita:  1  -  2  -  3  -  4  -  5 -  6  -  7  -  8  -  9  - 10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En el caso de estudiantes con discapacidad que tengan dificultades en la expresión oral, deberá indicarse el grado de autonomía para esta habilidad y si requiere de algún tipo de recurso técnico y/o humano para la misma)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Creatividad e iniciativa:  1  -  2  -  3  -  4  -  5 -  6  -  7  -  8  -  9  - 10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lang w:val="es-ES"/>
              </w:rPr>
              <w:t>Implicación personal, motivación, sentido de la responsabilidad y puntualidad:  1  -  2  -  3  -  4  -  5 -  6  -  7  -  8  -  9  - 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Relaciones con su entorno laboral y facilidad de adaptación:  1  -  2  -  3  -  4  -  5 -  6  -  7  -  8  -  9  - 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Observaciones relativas a la evaluación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aps w:val="false"/>
                <w:smallCaps w:val="false"/>
                <w:lang w:val="es-ES"/>
              </w:rPr>
              <w:t>5. Otros aspectos adicionales oportunos para la evaluación del alumno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mallCaps/>
                <w:spacing w:val="-2"/>
                <w:lang w:val="es-ES"/>
              </w:rPr>
            </w:pPr>
            <w:r>
              <w:rPr>
                <w:b/>
                <w:smallCaps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Text1"/>
              <w:tabs>
                <w:tab w:val="clear" w:pos="709"/>
                <w:tab w:val="right" w:pos="3686" w:leader="dot"/>
                <w:tab w:val="left" w:pos="4253" w:leader="none"/>
                <w:tab w:val="right" w:pos="7371" w:leader="dot"/>
              </w:tabs>
              <w:spacing w:before="0" w:after="0"/>
              <w:ind w:left="0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/>
            </w:pPr>
            <w:r>
              <w:rPr>
                <w:b/>
                <w:lang w:val="es-ES"/>
              </w:rPr>
              <w:t>Firma  y sello de la entidad: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" w:color="000000"/>
              </w:pBd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5385"/>
    </w:tblGrid>
    <w:tr>
      <w:trPr>
        <w:trHeight w:val="1329" w:hRule="atLeast"/>
      </w:trPr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/>
            <w:object w:dxaOrig="2100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4pt;height:66.7pt" filled="f" o:ole="">
                <v:imagedata r:id="rId2" o:title=""/>
              </v:shape>
              <o:OLEObject Type="Embed" ProgID="" ShapeID="ole_rId1" DrawAspect="Content" ObjectID="_1884058181" r:id="rId1"/>
            </w:object>
          </w:r>
        </w:p>
      </w:tc>
      <w:tc>
        <w:tcPr>
          <w:tcW w:w="5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0265" cy="87757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685" t="46217" r="55409" b="28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877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Prácticas Externas. Informe del Tutor</w:t>
          </w:r>
        </w:p>
      </w:tc>
    </w:tr>
  </w:tbl>
  <w:p>
    <w:pPr>
      <w:pStyle w:val="Heading"/>
      <w:jc w:val="left"/>
      <w:rPr>
        <w:rFonts w:eastAsia="Times New Roman"/>
        <w:bCs/>
        <w:sz w:val="20"/>
      </w:rPr>
    </w:pPr>
    <w:r>
      <w:rPr>
        <w:rFonts w:eastAsia="Times New Roman"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extodegloboCar">
    <w:name w:val="Texto de globo Car"/>
    <w:qFormat/>
    <w:rPr>
      <w:rFonts w:ascii="Tahoma" w:hAnsi="Tahoma" w:eastAsia="DejaVu Sans;Sylfaen" w:cs="Tahoma"/>
      <w:kern w:val="2"/>
      <w:sz w:val="16"/>
      <w:szCs w:val="16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DejaVu Sans;Sylfae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09:00Z</dcterms:created>
  <dc:creator>María Torre</dc:creator>
  <dc:description/>
  <cp:keywords/>
  <dc:language>en-US</dc:language>
  <cp:lastModifiedBy>Kike</cp:lastModifiedBy>
  <cp:lastPrinted>2010-01-19T13:41:00Z</cp:lastPrinted>
  <dcterms:modified xsi:type="dcterms:W3CDTF">2019-05-15T08:52:00Z</dcterms:modified>
  <cp:revision>5</cp:revision>
  <dc:subject/>
  <dc:title/>
</cp:coreProperties>
</file>