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LICITUD DE RECONOCIMIENTO DE CRÉDITOS POR VALIDACIÓN DE LA EXPERIENCIA LABORAL O PROFESIONAL EN LOS ITINERARIOS CURRICULARES (Curso de Adaptación al Grado para Ingenieros Técnicos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rso 20__/20__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22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DNI, pasaporte, etc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850"/>
        <w:gridCol w:w="2268"/>
        <w:gridCol w:w="1134"/>
        <w:gridCol w:w="2299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</w:rPr>
              <w:t>Datos a efectos de notific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alle: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Localidad y Provincia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244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Datos académicos del Itinerario Curricular Concreto (Curso de adaptación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Grado 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Mención en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ACTIVIDAD LABORAL O PROFESIONAL A CONSIDERAR EN LA SOLICITUD (1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380"/>
        <w:gridCol w:w="127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 / Organismo / Institució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abajador por cuent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cha (dd/mm/aaaa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j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Los datos deben de coincidir con el informe de vida laboral / Hoja de Servicio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IGNATURAS CUYO RECONOCIMIENTO SOLICITA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úmero total de créditos solici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spacing w:before="120" w:after="1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obligatoria a presentar como Trabajador por cuenta ajen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ida lab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de Empresa con las actividades realizada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ja de servicios en caso de trabajar para la Administración Públic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obligatoria a presentar como Trabajador por cuenta prop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e de vida lab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a / Baja censal en la AET - Modelo 036 o Modelo 037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ocumentación a presentar para acreditar la autoría de Proyectos / Direcciones de Obra / Informes y otros documentos que requieran el visado de un Colegio Profes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>
          <w:trHeight w:val="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do del Colegio Profesional con la relación de documentos visados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ocumentación no obligatoria que permita poner de manifiesto la experiencia aleg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5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tos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:</w:t>
            </w:r>
          </w:p>
        </w:tc>
      </w:tr>
    </w:tbl>
    <w:p>
      <w:pPr>
        <w:pStyle w:val="Normal"/>
        <w:spacing w:before="120" w:after="120"/>
        <w:rPr/>
      </w:pPr>
      <w:r>
        <w:rPr/>
        <w:t>La documentación se presentará en original o fotocopia compulsada. Los documentos podrán compulsarse en la EPS de Belmez tras su cotejo con los documentos originales.</w:t>
      </w:r>
    </w:p>
    <w:p>
      <w:pPr>
        <w:pStyle w:val="Normal"/>
        <w:spacing w:before="120" w:after="120"/>
        <w:jc w:val="center"/>
        <w:rPr/>
      </w:pPr>
      <w:r>
        <w:rPr/>
        <w:t>En Belmez., a ........... de.....................de...........</w:t>
      </w:r>
    </w:p>
    <w:p>
      <w:pPr>
        <w:pStyle w:val="Normal"/>
        <w:spacing w:before="120" w:after="120"/>
        <w:jc w:val="center"/>
        <w:rPr/>
      </w:pPr>
      <w:r>
        <w:rPr/>
        <w:t>(Firma del solicitante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R. DIRECTOR DE LA ESCUELA POLITÉCNICA SUPERIOR DE BELMEZ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ANEXO: Memoria explicativa de las actividades laborales o profesionales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2076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continuación, se explicarán los motivos que justifican la solicitud de reconocimiento de las asignaturas del itinerario curricular concreto (curso de adaptación). En caso de que, la experiencia laboral acreditada sea superior a 5 años, el Ingeniero Técnico podrá solicitar un reconocimiento global si las actividades laborales y profesionales desempeñadas como trabajador por cuenta ajena o cuenta propia, están relacionadas con las competencias inherentes al Título de Grado y la Tecnología Específica. Las competencias pueden consultarse en la Orden CIN 306/2009 para el Grado en Ingeniería en Recursos Energéticos y Mineros y la Orden CIN 307/2009 para el Grado en Ingeniería Civi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Forma de presentació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/la estudiante de Grado universitario debe seguir los siguientes paso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umplimentar “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solicitud genérica</w:t>
        </w:r>
      </w:hyperlink>
      <w:r>
        <w:rPr>
          <w:rFonts w:cs="Arial" w:ascii="Arial" w:hAnsi="Arial"/>
          <w:bCs/>
          <w:sz w:val="20"/>
          <w:szCs w:val="20"/>
        </w:rPr>
        <w:t>” en la sede electrónica de la Universidad de Córdoba (acceso mediante certificado electrónico), dirigida al Sr. Director de la Escuela Politécnica Superior de Belmez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ortar a la solicitud genérica la siguiente documentació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ud de reconocimientos debidamente cumplimentad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a vez registrada la solicitud genérica y la solicitud de reconocimientos debidamente cumplimentada, se deberán descargar los documentos firmados electrónicamente y mandarlo por correo electrónico a: epsb_secretaria@uco.es (Asunto: Reconocimientos: Apellidos, nombr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e correo electrónico deberá además de incluir toda la documentación necesaria en cada cas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NECESARIA PARA ENVIAR POR CORREO ELECTRÓN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FORMA GENERAL:</w:t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n el caso de los documentos/certificados firmados electrónicamente por el órgano emisor, se aportará documento original en PD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n el caso de los documentos/certificados firmados de forma manuscrita por el órgano emisor, se aportará documento escaneados con alta resolución en PD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Los documentos extranjeros en idioma distinto al español, se deberán adjuntar junto a una traducción firmada por traductor jurad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528"/>
      <w:gridCol w:w="2268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ind w:left="33" w:hanging="0"/>
            <w:jc w:val="center"/>
            <w:rPr/>
          </w:pPr>
          <w:r>
            <w:rPr/>
            <w:drawing>
              <wp:inline distT="0" distB="0" distL="0" distR="0">
                <wp:extent cx="1242060" cy="678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0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UNIVERSIDAD DE CÓRDOBA</w:t>
          </w:r>
        </w:p>
        <w:p>
          <w:pPr>
            <w:pStyle w:val="Head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Escuela Politécnica Superior de BELMEZ</w:t>
          </w:r>
        </w:p>
      </w:tc>
      <w:tc>
        <w:tcPr>
          <w:tcW w:w="22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40155" cy="643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co.es/GOnceOV/tramites/acceso.do?id=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4:00Z</dcterms:created>
  <dc:creator>José Ramón</dc:creator>
  <dc:description/>
  <cp:keywords/>
  <dc:language>en-US</dc:language>
  <cp:lastModifiedBy>Enrique Fernández Ledesma</cp:lastModifiedBy>
  <dcterms:modified xsi:type="dcterms:W3CDTF">2024-07-12T09:28:00Z</dcterms:modified>
  <cp:revision>3</cp:revision>
  <dc:subject/>
  <dc:title/>
</cp:coreProperties>
</file>