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210820</wp:posOffset>
                </wp:positionV>
                <wp:extent cx="454215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URA PARA LAS ELECCION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ESENTANTES EN JUNTA DE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ULTAD DE FILOSOFÍA Y LE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ECTOR D: ESTUDIANTES DE TÍTULOS OFICIALES TUTELADOS POR EL CENT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81.2pt;mso-wrap-distance-left:9.05pt;mso-wrap-distance-right:9.05pt;mso-wrap-distance-top:3.6pt;mso-wrap-distance-bottom:3.6pt;margin-top:-16.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URA PARA LAS ELECCION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RESENTANTES EN JUNTA DE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CULTAD DE FILOSOFÍA Y LET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SECTOR D: ESTUDIANTES DE TÍTULOS OFICIALES TUTELADOS POR EL CENT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/ D. ª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__, miembro del COLECTIVO (marque con una X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A: </w:t>
            </w:r>
            <w:r>
              <w:rPr/>
              <w:t>Profesorado con vinculación permanente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>Sector B:</w:t>
            </w:r>
            <w:r>
              <w:rPr/>
              <w:t xml:space="preserve"> Otro Personal Docente e Investigador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C: </w:t>
            </w:r>
            <w:r>
              <w:rPr/>
              <w:t>Personal de Administración y Servicios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D: </w:t>
            </w:r>
            <w:r>
              <w:rPr/>
              <w:t>Estudiantes de títulos oficiales tutelados por el Cen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CITA sea admitida su candidatura a representante por el citado colectivo en las elecciones a Junta del Ce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 de ______________ de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079500</wp:posOffset>
                </wp:positionV>
                <wp:extent cx="6591935" cy="1336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IGIDO A: PRESIDENCIA COMISIÓN ELECTORAL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UGAR DE PRESENTACIÓ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pacing w:val="-3"/>
                              </w:rPr>
                              <w:t>Registro General, Registro Auxiliar del Campus de Rabanales, Registro Electrónico. (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pacing w:val="-3"/>
                                <w:u w:val="single"/>
                              </w:rPr>
                              <w:t>El 01.05.2019 sólo a través del Registro Electrónico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105.25pt;mso-wrap-distance-left:9.05pt;mso-wrap-distance-right:9.05pt;mso-wrap-distance-top:3.6pt;mso-wrap-distance-bottom:3.6pt;margin-top:8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IGIDO A: PRESIDENCIA COMISIÓN ELECTORAL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UGAR DE PRESENTACIÓN: </w:t>
                      </w:r>
                      <w:r>
                        <w:rPr>
                          <w:rFonts w:cs="Bodoni MT" w:ascii="Bodoni MT" w:hAnsi="Bodoni MT"/>
                          <w:b/>
                          <w:spacing w:val="-3"/>
                        </w:rPr>
                        <w:t>Registro General, Registro Auxiliar del Campus de Rabanales, Registro Electrónico. (</w:t>
                      </w:r>
                      <w:r>
                        <w:rPr>
                          <w:rFonts w:cs="Bodoni MT" w:ascii="Bodoni MT" w:hAnsi="Bodoni MT"/>
                          <w:b/>
                          <w:spacing w:val="-3"/>
                          <w:u w:val="single"/>
                        </w:rPr>
                        <w:t>El 01.05.2019 sólo a través del Registro Electrónico)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1065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DejaVu Sans Condensed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630C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2:00Z</dcterms:created>
  <dc:creator>Mª Ortiz</dc:creator>
  <dc:description/>
  <cp:keywords/>
  <dc:language>en-US</dc:language>
  <cp:lastModifiedBy>Juan Antonio Gómez Luque</cp:lastModifiedBy>
  <dcterms:modified xsi:type="dcterms:W3CDTF">2019-04-29T06:34:00Z</dcterms:modified>
  <cp:revision>3</cp:revision>
  <dc:subject/>
  <dc:title/>
</cp:coreProperties>
</file>